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Arbeiterunion Bi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Leitender Ausschuss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Dienstag, den 7. August 1917, abends 8 ½ Uhr, Volksha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n dieser Sitzung wurden folgende Gegenstände beraten und darüber beschlossen: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 xml:space="preserve">1. Zukünftiges Vorgehen bei Demonstrationen, Lohnbewegungen etc. </w:t>
        <w:br/>
        <w:t>Beschluss: Auf den 14. August eine Präsidentenversammlung einberuf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2. Angelegenheit betreffend Vorschlägen für eine Mietkommission. </w:t>
        <w:br/>
        <w:t>Beschluss: Als Mitglieder der Mietkommission werden zuhanden des Gemeinderates als Vertreter der Mieter vorgeschlagen: Genosse Moser, W. Müller und Albert Grünig (Ersatz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 xml:space="preserve">3. Erwerbung und Verwertung von Wertpapieren der Maler- und Gipser-Gewerkschaft Biel. </w:t>
        <w:br/>
        <w:t>Beschluss: Sekretär W. Müller wird mit der Erledigung dieser Angelegenheit beauftrag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4. Subvention des Arbeitersekretariates durch Gemeinde und gewerkschaftliche Zentralverbände. Beschluss: Sekretär W. Müller wird beauftragt, die hierfür nötigen Massnahmen zu treff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Biel, den 20. August 1917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W. Müller, Protokollführer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union Biel. Vorstand. Protokolle 1912-1922. Protokollbuch, gebunden, Handschrif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Archiv GBLS Biel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CH"/>
        </w:rPr>
        <w:t>Arbeiterunion Biel. Vorstand. Protokoll 7.8.1917.doc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17:00Z</dcterms:created>
  <dc:creator>Beat Schaffer</dc:creator>
  <dc:description/>
  <dc:language>en-US</dc:language>
  <cp:lastModifiedBy>Beat Schaffer</cp:lastModifiedBy>
  <dcterms:modified xsi:type="dcterms:W3CDTF">2010-01-02T11:35:00Z</dcterms:modified>
  <cp:revision>5</cp:revision>
  <dc:subject/>
  <dc:title/>
</cp:coreProperties>
</file>